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itive Therapy Scale – Feedback For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03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86"/>
        <w:gridCol w:w="1501"/>
        <w:gridCol w:w="1720"/>
        <w:gridCol w:w="1720"/>
        <w:gridCol w:w="1720"/>
        <w:gridCol w:w="1234"/>
      </w:tblGrid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Absence or highly inappropriate performance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Inappropriate performance with major problems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Evidence of competence, but numerous problems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mpetent with some problems or inconsistencies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Good features, with minor problems or inconsistencies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Very good features, minimal problems or inconsistencies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Excellent. Highly effective in face of difficulti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 setting &amp; adherence</w:t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edback (2-way)</w:t>
        <w:tab/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aboration</w:t>
        <w:tab/>
        <w:tab/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cing/use of time</w:t>
        <w:tab/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rsonal effectiveness</w:t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citing emotional expression</w:t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citing key cognitions</w:t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citing &amp; planning behaviour</w:t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ded discovery</w:t>
        <w:tab/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eptual integration</w:t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of change methods</w:t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ework setting</w:t>
        <w:tab/>
        <w:tab/>
        <w:tab/>
        <w:tab/>
        <w:t xml:space="preserve">Score =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lik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i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TAL SCORE: </w:t>
      </w:r>
    </w:p>
    <w:p>
      <w:pPr>
        <w:pStyle w:val="Normal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y further comments</w:t>
      </w:r>
    </w:p>
    <w:sectPr>
      <w:type w:val="nextPage"/>
      <w:pgSz w:w="12240" w:h="15840"/>
      <w:pgMar w:left="1260" w:right="144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18:00Z</dcterms:created>
  <dc:creator>HP registered user</dc:creator>
  <dc:description/>
  <cp:keywords/>
  <dc:language>en-US</dc:language>
  <cp:lastModifiedBy>Microsoft account</cp:lastModifiedBy>
  <dcterms:modified xsi:type="dcterms:W3CDTF">2015-04-11T08:19:00Z</dcterms:modified>
  <cp:revision>3</cp:revision>
  <dc:subject/>
  <dc:title>Cognitive Therapy Scale</dc:title>
</cp:coreProperties>
</file>